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75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именение информационно-компьютерных технологий в работе с учащимися с ограниченными возможностями здоровья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3300"/>
          <w:sz w:val="28"/>
          <w:szCs w:val="28"/>
        </w:rPr>
        <w:t>Тихомирова Светлана Сергеевна,                                                                                    учитель СКОШИ № 4,                                                                                                                        г. Мончегорск,  Мурманской обл.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Среди тенденций современного общества прослеживается одна, которую невозможно не заметить — это повсеместная компьютеризация и информатизация всех областей человеческой жизни. Это неслучайно. Ведь внедрение информационно-компьютерных технологий позволяет, как повысить эффективность деятельности человека, так и сделать ее разнообразнее. Необходимо отметить, что внедрение ИКТ в образовательный процесс не только дает возможность современным ученикам идти в ногу со временем, а также делает процесс обучения более интересным, способствует развитию познавательной мотивации, социальной адаптации выпускников школ в общество.</w:t>
      </w:r>
    </w:p>
    <w:p>
      <w:pPr>
        <w:pStyle w:val="Style13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Учителями нашей школы привлекается огромное количество специальных методик, технологий, средств для успешной социализации и адаптации учащихся с особыми образовательными потребностями в среду.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Информационные технологии приняты на вооружение всеми педагогами нашей школы, т.к. позволяют оптимизировать процесс обучения и максимально сконцентрироваться на проблемах специальной педагогики и психологии. Использование их уникальных возможностей во всех областях специального образования подчинено задачам максимально возможного развития ребенка, преодоления уже имеющихся и предупреждения новых отклонений в развитии, вторичных по своей природе.</w:t>
      </w:r>
    </w:p>
    <w:p>
      <w:pPr>
        <w:pStyle w:val="Style13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Информационные технологии расширяют арсенал средств педагога, помогая «достраивать» те условия обучения, которые необходимы для решения развивающих и коррекционных задач, но не могут быть созданы при помощи традиционно применяемых средств.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>Формы использования ИКТ в специальной (коррекционной) школе (VIII вида):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1 Использование готовых электронных продуктов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2 Использование мультимедийных презентаций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3 Использование ресурсов сети Интернет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4 Использование программного обеспечения SMART Board (ПО, предназначенное для интерактивной доски)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5 Использование ИКТ в сочетании с методом проектов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ово влияние использования информационно-коммуникационных технологий на ученика?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 ИКТ способствует повышению познавательного интереса к предмету;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- ИКТ содействует росту успеваемости учащихся по предмету;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ИКТ позволяет учащимся проявить себя в новой роли;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ИКТ формирует навыки самостоятельной продуктивной деятельности;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- ИКТ способствует созданию ситуации успеха для каждого ученика.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аково влияние использования информационно-коммуникационных технологий на учителя?  ИКТ дают: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экономию времени на уроке;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глубину погружения в материал;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овышенную мотивацию обучения;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- интегративный подход в обучении;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возможность одновременного использования аудио-, видео-, мультимедиа- материалов;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возможность формирования коммуникативной компетенции учащихся, т.к. ученики становятся активными участниками урока не только на этапе его проведения, но и при подготовке, на этапе формирования структуры урока.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 xml:space="preserve">Возможность использования компьютерных технологий, позволяет педагогам применять такой сложный для наших учащихся метод обучения,  как метод проекта. 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</w:t>
      </w:r>
      <w:r>
        <w:rPr>
          <w:color w:val="003300"/>
          <w:sz w:val="28"/>
          <w:szCs w:val="28"/>
        </w:rPr>
        <w:t>Метод проекта в специальной (коррекционной) школе имеет свои специфические особенности и подходы к организации. Прежде всего, он ориентирован на психофизические возможности учащихся с недостатком интеллекта и на коллективную деятельность учащихся – парную, групповую (иногда индивидуальную), которую учащиеся выполняют в течение определенного отрезка деятельности. Деятельность педагога играет ведущую и направляющую роль. Задача учителя заключается не только в подаче готовых знаний учащимся, но и создании психолого-педагогических ситуаций во время учебного процесса для активизации познавательно-поисковой деятельности учащихся с недостатком интеллекта, в выработке алгоритма деятельности от задумки до конечного результата.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>Так как учащиеся с недостатком интеллекта не всегда могут самостоятельно выбрать тему, определить цели и задачи предстоящей работы, то помощь учителя в этом необходима. Учитель совместно с учениками в обсуждении определяют тему проекта, ставят цели и задачи предстоящей работы, определяют направления работы.</w:t>
      </w:r>
    </w:p>
    <w:p>
      <w:pPr>
        <w:pStyle w:val="Style13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       </w:t>
      </w:r>
      <w:r>
        <w:rPr>
          <w:color w:val="003300"/>
          <w:sz w:val="28"/>
          <w:szCs w:val="28"/>
        </w:rPr>
        <w:t xml:space="preserve">Со своими учащимися мы успешно реализовали несколько проектов. Один из них – это коллективный долгосрочный проект. В 2007 году нашему городу исполнялось 70 лет. В связи с этим, был объявлен конкурс компьютерного творчества среди молодёжи города «Любимые места Мончегорска». Со своими учащимися мы решили принять участие в конкурсе. «Любимым местом»  выбрали район в отдалении от центра города, где находится наша школа. Дело в том, что некогда здесь располагался посёлок, в котором была хорошо развита инфраструктура, проживало несколько тысяч жителей. Сейчас же школу окружают старые забытые дома и  пустыри.  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 xml:space="preserve">Мы поставили перед собой цель: обратить внимание жителей на этот уголок города. 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 xml:space="preserve">Определили для себя задачи: 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знакомиться со старожилами посёлка, узнать о быте и культуре людей прошлых лет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брать информацию о предприятиях, находящихся на этой территории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брать фотоматериалы прошлых лет и современности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знать о проблемах современных жителей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двинуть свои проекты будущего данного района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формить всю информацию и результаты в мультимедийной презентации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>Свою работу мы назвали «Есть ли будущее у «Вокзала» (так в городе называют наш район)»</w:t>
      </w:r>
    </w:p>
    <w:p>
      <w:pPr>
        <w:pStyle w:val="Style13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 xml:space="preserve">Для осуществления задуманного нам понадобилось 2 месяца. За это время я организовала три экскурсии на предприятия, где ребята смогли собрать необходимую информацию. Учащиеся учились брать интервью у горожан и пробовать себя в роли фотокорреспондентов. Мы пригласили для беседы в класс двух жителей посёлка, которые рассказали ребятам много интересного об этих местах.  Каждый учащийся класса предложил свои идеи использования пустырей в будущем. Свои идеи они оформили в виде рисунков. Чтобы успешно создать компьютерную презентацию о проекте, я провела серию интегрированных уроков в компьютерном классе, где учащиеся  научились работать в программе </w:t>
      </w:r>
      <w:r>
        <w:rPr>
          <w:color w:val="003300"/>
          <w:sz w:val="28"/>
          <w:szCs w:val="28"/>
          <w:lang w:val="en-US"/>
        </w:rPr>
        <w:t>POWER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  <w:lang w:val="en-US"/>
        </w:rPr>
        <w:t>POINT</w:t>
      </w:r>
      <w:r>
        <w:rPr>
          <w:color w:val="003300"/>
          <w:sz w:val="28"/>
          <w:szCs w:val="28"/>
        </w:rPr>
        <w:t>. Совместно с учащимися мы выбрали дизайн слайдов, настроили анимацию.</w:t>
      </w:r>
    </w:p>
    <w:p>
      <w:pPr>
        <w:pStyle w:val="Style13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В результате всей проведённой работы, наш проект был удостоен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места в городе. 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</w:t>
      </w:r>
      <w:r>
        <w:rPr>
          <w:color w:val="003300"/>
          <w:sz w:val="28"/>
          <w:szCs w:val="28"/>
        </w:rPr>
        <w:t xml:space="preserve">В 2008 году, объявленном годом «Семьи», также в городе проходил конкурс компьютерного творчества, посвящённый семье. Со своей ученицей Ириной С., мы представили презентацию «Я тоже хочу семью» о детях – сиротах, или оставшихся без попечения родителей, проживающих в нашей школе-интернате. Эта работа также заняла 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место среди учащихся города. Такой результат был достигнут благодаря индивидуальной проектной деятельности, где Ирина использовала метод анкетирования с целью определения, насколько счастливы эти ребята, какие у них интересы, хотелось ли им жить в семье.</w:t>
      </w:r>
    </w:p>
    <w:p>
      <w:pPr>
        <w:pStyle w:val="Normal"/>
        <w:spacing w:lineRule="auto" w:line="360"/>
        <w:ind w:firstLine="708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Считаю, что организация проектной деятельности с учащимися с ограниченными возможностями здоровья в школе </w:t>
      </w:r>
      <w:r>
        <w:rPr>
          <w:color w:val="003300"/>
          <w:sz w:val="28"/>
          <w:szCs w:val="28"/>
          <w:lang w:val="en-US"/>
        </w:rPr>
        <w:t>VIII</w:t>
      </w:r>
      <w:r>
        <w:rPr>
          <w:color w:val="003300"/>
          <w:sz w:val="28"/>
          <w:szCs w:val="28"/>
        </w:rPr>
        <w:t xml:space="preserve"> вида даёт хорошие результаты по повышению мотивации к обучению, расширению словарного запаса и кругозора учащихся, коррекции всех познавательных процессов, успешной адаптации учащихся в социум. А использование компьютерных технологий в проектной деятельности, на сегодняшний день – необходимое условие, чтобы сделать такой вид работы более интересным, творческим, значимым для каждого учащегося.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заключении хочется отметить, что использование ИКТ существенно влияет на развитие познавательной мотивации, однако нельзя применять их слепо. Структура построения учебного процесса с использование ИКТ и их разработка должны быть продуманы методически и обоснованы научно.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8:00Z</dcterms:created>
  <dc:creator>Света</dc:creator>
  <dc:description/>
  <cp:keywords/>
  <dc:language>en-US</dc:language>
  <cp:lastModifiedBy>СВЕТЛАНА</cp:lastModifiedBy>
  <cp:lastPrinted>2009-10-30T21:56:00Z</cp:lastPrinted>
  <dcterms:modified xsi:type="dcterms:W3CDTF">2009-10-30T21:20:00Z</dcterms:modified>
  <cp:revision>9</cp:revision>
  <dc:subject/>
  <dc:title>Тихомирова Светлана Сергеевна,                                                                                    учитель 9 класса                                                                                                         СКОШИ № 4,         </dc:title>
</cp:coreProperties>
</file>