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color w:val="800080"/>
          <w:sz w:val="52"/>
          <w:szCs w:val="52"/>
        </w:rPr>
        <mc:AlternateContent>
          <mc:Choice Requires="wps">
            <w:drawing>
              <wp:inline distT="0" distB="0" distL="0" distR="0">
                <wp:extent cx="6105525" cy="168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–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132.8pt;width:480.7pt;height:13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– путешествие</w:t>
                      </w:r>
                    </w:p>
                  </w:txbxContent>
                </v:textbox>
                <v:path textpathok="t"/>
                <v:textpath on="t" fitshape="t" string="Урок – путешествие" style="font-family:&quot;Impact&quot;;font-size:12pt"/>
                <v:fill o:detectmouseclick="t" type="solid" color2="red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пражнения в составлении предложени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564765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: Кононова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Развивать умения составлять предложения из слов, данных в нужной форме вразбивку; проверить умение устанавливать границы предложений в тексте, оформлять предложение на письме,</w:t>
      </w:r>
      <w:r>
        <w:rPr>
          <w:sz w:val="28"/>
          <w:szCs w:val="28"/>
        </w:rPr>
        <w:t xml:space="preserve"> развивать навык самостоятельной работы, закрепить и обобщать знания учащихся по теме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вое рабочее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в форме сличения своей работы с заданным этало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способ действия, формировать навыки работы с информацией и разными источниками ее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дополнения, исправления в свою работу, если она расходится с эталоном (образцо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 анализировать, сравнивать, устанавливать аналогии, обобщать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остейшие нормы речевого этикета: здороваться, прощаться, благодар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диалог (отвечать на вопросы, задавать вопросы, уточнять непонятное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трудничать с товарищами при выполнении заданий в паре, группе: устанавливать и соблюдать очерёдность действий, корректно сообщать товарищу об ошибках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аствовать в коллективном обсуждении учебной пробл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: 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ть красоту русского языка, воспитывать уважение к своему язы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ить взаимопомощь и взаимоподдержку друзей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ные:</w:t>
      </w:r>
      <w:r>
        <w:rPr>
          <w:sz w:val="32"/>
          <w:szCs w:val="32"/>
        </w:rPr>
        <w:t xml:space="preserve"> Воспитывать бережное отношение к природ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а путешествия,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         Дом со всех сторон открыт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н резною крышей крыт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Заходи в зелёный дом –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удеса увидишь в нём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Лес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ро пожаловать в волшебное царство ПРИРОДЫ! А живёт здесь      мудрая    бабушка сова. Она охраняет зелёное царство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Сова прислала нам телеграмму (читает телеграмму)</w:t>
      </w:r>
    </w:p>
    <w:p>
      <w:pPr>
        <w:pStyle w:val="Style14"/>
        <w:shd w:fill="FFFFFF" w:val="clear"/>
        <w:spacing w:before="0" w:after="13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Здравствуйте, ребята! Приглашаю вас в волшебный лес, где мы вспомним </w:t>
      </w:r>
      <w:r>
        <w:rPr>
          <w:sz w:val="28"/>
          <w:szCs w:val="28"/>
        </w:rPr>
        <w:t>как правильно  составлять предложения из слов, устанавливать границы предложений в тексте, оформлять предложение на письме.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осмотрите, поляна покрыта снежным ковром.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32"/>
          <w:szCs w:val="32"/>
        </w:rPr>
        <w:t xml:space="preserve">Это – поляна Чистописания. </w:t>
      </w:r>
      <w:r>
        <w:rPr>
          <w:b/>
          <w:sz w:val="32"/>
          <w:szCs w:val="32"/>
        </w:rPr>
        <w:t>(Упражнения по чистописанию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вот на поляне разбросаны банки и разбита бутылка. Кто-то здесь отдыхал и оставил мусор после себя. Первое правило для тех, кто приходит в гости в лес: НЕ СОРИ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Учитель собирает мусор на поляне.</w:t>
      </w:r>
    </w:p>
    <w:p>
      <w:pPr>
        <w:pStyle w:val="Style14"/>
        <w:shd w:fill="FFFFFF" w:val="clear"/>
        <w:spacing w:before="0" w:after="13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жде чем приступить к работе, выполним пальчиковую гимнастику.</w:t>
      </w:r>
    </w:p>
    <w:p>
      <w:pPr>
        <w:pStyle w:val="Style14"/>
        <w:shd w:fill="FFFFFF" w:val="clear"/>
        <w:spacing w:before="0" w:after="13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традь с наклоном положу,</w:t>
      </w:r>
    </w:p>
    <w:p>
      <w:pPr>
        <w:pStyle w:val="Style14"/>
        <w:shd w:fill="FFFFFF" w:val="clear"/>
        <w:spacing w:before="0" w:after="136"/>
        <w:rPr>
          <w:sz w:val="28"/>
          <w:szCs w:val="28"/>
        </w:rPr>
      </w:pPr>
      <w:r>
        <w:rPr>
          <w:i/>
          <w:iCs/>
          <w:sz w:val="28"/>
          <w:szCs w:val="28"/>
        </w:rPr>
        <w:t>Ручку правильно держу.</w:t>
      </w:r>
    </w:p>
    <w:p>
      <w:pPr>
        <w:pStyle w:val="Style14"/>
        <w:shd w:fill="FFFFFF" w:val="clear"/>
        <w:spacing w:before="0" w:after="136"/>
        <w:rPr>
          <w:sz w:val="28"/>
          <w:szCs w:val="28"/>
        </w:rPr>
      </w:pPr>
      <w:r>
        <w:rPr>
          <w:i/>
          <w:iCs/>
          <w:sz w:val="28"/>
          <w:szCs w:val="28"/>
        </w:rPr>
        <w:t>Сяду прямо, не согнусь,</w:t>
      </w:r>
    </w:p>
    <w:p>
      <w:pPr>
        <w:pStyle w:val="Style14"/>
        <w:shd w:fill="FFFFFF" w:val="clear"/>
        <w:spacing w:before="0" w:after="136"/>
        <w:rPr>
          <w:sz w:val="28"/>
          <w:szCs w:val="28"/>
        </w:rPr>
      </w:pPr>
      <w:r>
        <w:rPr>
          <w:i/>
          <w:iCs/>
          <w:sz w:val="28"/>
          <w:szCs w:val="28"/>
        </w:rPr>
        <w:t>За работу я возьмусь</w:t>
      </w:r>
      <w:r>
        <w:rPr>
          <w:b/>
          <w:bCs/>
          <w:sz w:val="28"/>
          <w:szCs w:val="28"/>
        </w:rPr>
        <w:t>!</w:t>
      </w:r>
    </w:p>
    <w:p>
      <w:pPr>
        <w:pStyle w:val="Style14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elvetica" w:hAnsi="Helvetica" w:cs="Helvetica"/>
          <w:b/>
          <w:b/>
          <w:i/>
          <w:i/>
          <w:color w:val="333333"/>
          <w:sz w:val="32"/>
          <w:szCs w:val="32"/>
        </w:rPr>
      </w:pPr>
      <w:r>
        <w:rPr>
          <w:rFonts w:cs="Helvetica" w:ascii="Helvetica" w:hAnsi="Helvetica"/>
          <w:b/>
          <w:i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b/>
          <w:i/>
          <w:sz w:val="32"/>
          <w:szCs w:val="32"/>
        </w:rPr>
        <w:t>Давайте запишем дату и Классная работа и выполним минутку чистописания.</w:t>
      </w:r>
      <w:r>
        <w:rPr>
          <w:rFonts w:cs="Helvetica" w:ascii="Helvetica" w:hAnsi="Helvetica"/>
          <w:i/>
          <w:iCs/>
          <w:color w:val="33333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Helvetica" w:hAnsi="Helvetica" w:cs="Helvetica"/>
          <w:b/>
          <w:b/>
          <w:i/>
          <w:i/>
          <w:color w:val="333333"/>
          <w:sz w:val="32"/>
          <w:szCs w:val="32"/>
        </w:rPr>
      </w:pPr>
      <w:r>
        <w:rPr>
          <w:rFonts w:cs="Helvetica" w:ascii="Helvetica" w:hAnsi="Helvetica"/>
          <w:b/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ереходим прозрачный ручеёк.  А называется он –  ручеёк правил. Смотрите, плывут кораблики, на парусах которых правила предложения. </w:t>
      </w:r>
    </w:p>
    <w:p>
      <w:pPr>
        <w:pStyle w:val="Style14"/>
        <w:shd w:fill="FFFFFF" w:val="clear"/>
        <w:spacing w:before="0" w:after="136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Давайте вспомним признаки предложения.</w:t>
      </w:r>
    </w:p>
    <w:p>
      <w:pPr>
        <w:pStyle w:val="Style14"/>
        <w:shd w:fill="FFFFFF" w:val="clear"/>
        <w:spacing w:before="0" w:after="13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 чего состоят предложение? ( </w:t>
      </w:r>
      <w:r>
        <w:rPr>
          <w:i/>
          <w:iCs/>
          <w:sz w:val="32"/>
          <w:szCs w:val="32"/>
        </w:rPr>
        <w:t>Из слов.)</w:t>
      </w:r>
    </w:p>
    <w:p>
      <w:pPr>
        <w:pStyle w:val="Style14"/>
        <w:shd w:fill="FFFFFF" w:val="clear"/>
        <w:spacing w:before="0" w:after="13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связаны слова в предложении? </w:t>
      </w:r>
      <w:r>
        <w:rPr>
          <w:i/>
          <w:iCs/>
          <w:sz w:val="32"/>
          <w:szCs w:val="32"/>
        </w:rPr>
        <w:t>( По смыслу.)</w:t>
      </w:r>
    </w:p>
    <w:p>
      <w:pPr>
        <w:pStyle w:val="Style14"/>
        <w:shd w:fill="FFFFFF" w:val="clear"/>
        <w:spacing w:before="0" w:after="13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выражает предложение? </w:t>
      </w:r>
      <w:r>
        <w:rPr>
          <w:i/>
          <w:iCs/>
          <w:sz w:val="32"/>
          <w:szCs w:val="32"/>
        </w:rPr>
        <w:t>( Законченную мысль.)</w:t>
      </w:r>
    </w:p>
    <w:p>
      <w:pPr>
        <w:pStyle w:val="Style14"/>
        <w:shd w:fill="FFFFFF" w:val="clear"/>
        <w:spacing w:before="0" w:after="136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надо знать, чтобы правильно записать предложение? (</w:t>
      </w:r>
      <w:r>
        <w:rPr>
          <w:i/>
          <w:iCs/>
          <w:sz w:val="32"/>
          <w:szCs w:val="32"/>
        </w:rPr>
        <w:t>Первое слово в предложении пишется с большой буквы, в конце предложения ставится точка)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ерешли ручеек, и попали на опушку Списывания. Бабушка  Сова предлагает нам выполнить задание на карточке, исключить лиш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лишне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упила холодная зи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 бел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ждь, яблоко, звёздный, крас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н зелёное рисует ярк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предложения вы выпис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их нельзя назвать предложениям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слова между собой не связаны по смыслу и они  не выражают законченную мысл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, ребята! Отправляемся дальше. На нашем пути – дубрава Здоровья. Здесь можно отдохнуть. 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28"/>
          <w:szCs w:val="28"/>
          <w:shd w:fill="FFFFFF" w:val="clear"/>
        </w:rPr>
        <w:t>Как на горке снег, снег,           (встаем на носочки, руки ввер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д горкой снег, снег.          (приседаем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елке снег, снег,               (встаем, руки в стороны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д елкой снег, снег.           (обхватываем себя рук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д снегом спит медведь,     (покачались из стороны в сторону, руки согнутые в локтях, перед грудью, ладони от себ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ше, тише, не шуметь            (пальчик к губам, шепотом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136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теперь мы идём по просеке Предложений. </w:t>
      </w:r>
    </w:p>
    <w:p>
      <w:pPr>
        <w:pStyle w:val="Style14"/>
        <w:shd w:fill="FFFFFF" w:val="clear"/>
        <w:spacing w:before="0" w:after="136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ьте из этих слов предложение.</w:t>
      </w:r>
    </w:p>
    <w:p>
      <w:pPr>
        <w:pStyle w:val="Style14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тавьте слова в схему.</w:t>
      </w:r>
    </w:p>
    <w:p>
      <w:pPr>
        <w:pStyle w:val="Style14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i/>
          <w:iCs/>
          <w:sz w:val="28"/>
          <w:szCs w:val="28"/>
        </w:rPr>
        <w:t>Карточки со словами: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28"/>
        </w:rPr>
        <w:t>Составь из данных слов предложения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емле, снег, холодный, лежит, 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рехи, в, белка, прячет, дупло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имой, светит, редко, солнце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 записанными словами составить предложения, выделить главные члены предложения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о просеке идём тихо-тихо. Слушаем, как поют птицы. </w:t>
      </w:r>
      <w:r>
        <w:rPr>
          <w:b/>
          <w:sz w:val="32"/>
          <w:szCs w:val="32"/>
        </w:rPr>
        <w:t>Звучит фонограмма «Пение птиц»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Второе правило поведения на природе: НЕ ШУМИ!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Будете шуметь, - распугаете птиц, и они перестанут петь свои чудные песни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оставить рассказ: «Медведь и пчелы», «Умный еж»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заканчивается наше путешествие в роще «Проверь себя» 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последнее правило: НЕ ГУБИ! Не рви цветы, не ломай ветки, не разрушай муравейники.… Берегите нашу природу!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ебя и закончи фраз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состоит из…                      …слов связанных друг с другом по смыс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е выражает…                       ….законченную мыс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слово…                                      …в предложении пишется с заглавной бу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я…                         …ставится 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</w:rPr>
        <w:t>Составь из данных слов предлож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емле, снег, холодный, лежит, 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рехи, в, белка, прячет, дупло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имой светит редко солнц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ставь из данных слов предлож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емле, снег, холодный, лежит, 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рехи, в, белка, прячет, дупло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имой светит редко солнце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>Составь из данных слов предлож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емле, снег, холодный, лежит, 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рехи, в, белка, прячет, дупло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имой светит редко солнце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sz w:val="28"/>
        </w:rPr>
        <w:t xml:space="preserve"> </w:t>
      </w:r>
      <w:r>
        <w:rPr>
          <w:b/>
          <w:sz w:val="28"/>
        </w:rPr>
        <w:t>Составь из данных слов предложения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емле, снег, холодный, лежит, 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рехи, в, белка, прячет, дупло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имой светит редко солнц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fjhgdyuj</dc:creator>
  <dc:description/>
  <cp:keywords/>
  <dc:language>en-US</dc:language>
  <cp:lastModifiedBy>KDA</cp:lastModifiedBy>
  <cp:lastPrinted>2017-01-24T17:57:00Z</cp:lastPrinted>
  <dcterms:modified xsi:type="dcterms:W3CDTF">2017-02-01T08:29:00Z</dcterms:modified>
  <cp:revision>22</cp:revision>
  <dc:subject/>
  <dc:title>МОУ «Ширингушская средняя общеобразовательная школа»</dc:title>
</cp:coreProperties>
</file>